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625-92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1 августа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7"/>
          <w:szCs w:val="27"/>
        </w:rPr>
        <w:t>с участием ответчика Кочкурова А.Г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484-2104/2025 по иску акционерного общества «Югра-Экология» к Кочкурову Александру Гаври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Кочкурову Александру Гавриловичу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Кочкурова Александра Гавриловича (паспорт ***) в пользу акционерного общества «Югра-Экология» (ИНН 8601065381) задолженность по оплате коммунальных услуг «обращение с твердыми коммунальными отходами» за жилое помещение кв. 129 д. 6 по ул. Менделеева в г. Нижневартовске за период с 01.11.2021 по 21.12.2023 в размере 3227,52 рублей, пени по состоянию на 26.05.2025 за период с 01.05.2022 по 21.12.2023 в размере 1336,85 рублей, судебные расходы по оплате государственной пошлины в размере 4000 рублей, по оплате юридических услуг в размере 1800 рублей, а всего взыскать 10 364,37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